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石谷溪生产区</w:t>
      </w:r>
      <w:r>
        <w:rPr>
          <w:sz w:val="32"/>
          <w:szCs w:val="32"/>
        </w:rPr>
        <w:t>废水处理站设施运行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37692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  <w:gridCol w:w="2880"/>
                              <w:gridCol w:w="35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石鼓溪生产区</w:t>
                                  </w:r>
                                  <w:r>
                                    <w:rPr>
                                      <w:sz w:val="24"/>
                                    </w:rPr>
                                    <w:t>废水处理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数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设计单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庆中天环保产业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主要污染物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前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00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后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管理考核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运行记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在线监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设施人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职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运行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0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运行状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运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264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  <w:gridCol w:w="2880"/>
                        <w:gridCol w:w="35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石鼓溪生产区</w:t>
                            </w:r>
                            <w:r>
                              <w:rPr>
                                <w:sz w:val="24"/>
                              </w:rPr>
                              <w:t>废水处理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数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设计单位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庆中天环保产业（集团）有限公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主要污染物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O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前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00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后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管理考核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运行记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在线监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设施人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运行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0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运行状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运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集团涪陵制药厂（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日）废水处理站工艺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7155</wp:posOffset>
                </wp:positionH>
                <wp:positionV relativeFrom="paragraph">
                  <wp:posOffset>337820</wp:posOffset>
                </wp:positionV>
                <wp:extent cx="82169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入城市污水管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43.4pt;mso-wrap-distance-left:9.05pt;mso-wrap-distance-right:9.05pt;mso-wrap-distance-top:0pt;mso-wrap-distance-bottom:0pt;margin-top:26.6pt;mso-position-vertical-relative:text;margin-left:6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入城市污水管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255</wp:posOffset>
                </wp:positionH>
                <wp:positionV relativeFrom="paragraph">
                  <wp:posOffset>292735</wp:posOffset>
                </wp:positionV>
                <wp:extent cx="82169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流污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1.85pt;mso-wrap-distance-left:9.05pt;mso-wrap-distance-right:9.05pt;mso-wrap-distance-top:0pt;mso-wrap-distance-bottom:0pt;margin-top:23.0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流污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9700</wp:posOffset>
                </wp:positionH>
                <wp:positionV relativeFrom="paragraph">
                  <wp:posOffset>182245</wp:posOffset>
                </wp:positionV>
                <wp:extent cx="0" cy="215900"/>
                <wp:effectExtent l="5080" t="0" r="5080" b="0"/>
                <wp:wrapNone/>
                <wp:docPr id="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4.35pt" to="511pt,31.3pt" ID="直线 3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512.95pt,15.6pt" ID="直线 31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5400" cy="205105"/>
                <wp:effectExtent l="44450" t="635" r="44450" b="635"/>
                <wp:wrapNone/>
                <wp:docPr id="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4.95pt,31.7pt" ID="直线 316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365125</wp:posOffset>
                </wp:positionV>
                <wp:extent cx="685800" cy="396240"/>
                <wp:effectExtent l="5080" t="5080" r="5715" b="5715"/>
                <wp:wrapNone/>
                <wp:docPr id="7" name="椭圆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8" fillcolor="white" stroked="t" o:allowincell="f" style="position:absolute;margin-left:246pt;margin-top:28.75pt;width:53.95pt;height:3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29590" cy="385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30.35pt;mso-wrap-distance-left:9.05pt;mso-wrap-distance-right:9.05pt;mso-wrap-distance-top:0pt;mso-wrap-distance-bottom:0pt;margin-top:7.4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215900" cy="635"/>
                <wp:effectExtent l="635" t="38100" r="0" b="38100"/>
                <wp:wrapNone/>
                <wp:docPr id="1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42.95pt,15.5pt" ID="直线 2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80975</wp:posOffset>
                </wp:positionV>
                <wp:extent cx="317500" cy="3810"/>
                <wp:effectExtent l="635" t="37465" r="0" b="35560"/>
                <wp:wrapNone/>
                <wp:docPr id="11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25pt" to="243.95pt,14.5pt" ID="直线 2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170815</wp:posOffset>
                </wp:positionV>
                <wp:extent cx="355600" cy="635"/>
                <wp:effectExtent l="635" t="38100" r="0" b="38100"/>
                <wp:wrapNone/>
                <wp:docPr id="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3.45pt" to="326.95pt,13.45pt" ID="直线 2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142875</wp:posOffset>
                </wp:positionV>
                <wp:extent cx="304800" cy="3175"/>
                <wp:effectExtent l="635" t="37465" r="0" b="36195"/>
                <wp:wrapNone/>
                <wp:docPr id="1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1.25pt" to="405.95pt,11.45pt" ID="直线 2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14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2.7pt" to="561.95pt,12.7pt" ID="直线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635" b="3810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55pt" to="629.95pt,12.5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0</wp:posOffset>
                </wp:positionH>
                <wp:positionV relativeFrom="paragraph">
                  <wp:posOffset>355600</wp:posOffset>
                </wp:positionV>
                <wp:extent cx="0" cy="408305"/>
                <wp:effectExtent l="5080" t="0" r="5080" b="0"/>
                <wp:wrapNone/>
                <wp:docPr id="1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28pt" to="592pt,60.1pt" ID="直线 27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339725</wp:posOffset>
                </wp:positionV>
                <wp:extent cx="0" cy="254635"/>
                <wp:effectExtent l="57150" t="0" r="57150" b="0"/>
                <wp:wrapNone/>
                <wp:docPr id="17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.75pt" to="513pt,46.75pt" ID="直线 280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344805</wp:posOffset>
                </wp:positionV>
                <wp:extent cx="0" cy="1320800"/>
                <wp:effectExtent l="5080" t="0" r="5080" b="0"/>
                <wp:wrapNone/>
                <wp:docPr id="1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7.15pt" to="159pt,131.1pt" ID="直线 28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334010</wp:posOffset>
                </wp:positionV>
                <wp:extent cx="0" cy="481965"/>
                <wp:effectExtent l="57150" t="0" r="57150" b="0"/>
                <wp:wrapNone/>
                <wp:docPr id="19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6.3pt" to="272pt,64.2pt" ID="直线 286" stroked="t" o:allowincell="f" style="position:absolute">
                <v:stroke color="black" weight="9360" dashstyle="longdashdo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04165</wp:posOffset>
                </wp:positionV>
                <wp:extent cx="0" cy="495300"/>
                <wp:effectExtent l="38100" t="0" r="38100" b="0"/>
                <wp:wrapNone/>
                <wp:docPr id="20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95pt" to="360pt,62.9pt" ID="直线 3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0</wp:posOffset>
                </wp:positionH>
                <wp:positionV relativeFrom="paragraph">
                  <wp:posOffset>292735</wp:posOffset>
                </wp:positionV>
                <wp:extent cx="0" cy="398145"/>
                <wp:effectExtent l="5080" t="0" r="5080" b="0"/>
                <wp:wrapNone/>
                <wp:docPr id="21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3.05pt" to="425pt,54.35pt" ID="直线 3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0</wp:posOffset>
                </wp:positionH>
                <wp:positionV relativeFrom="paragraph">
                  <wp:posOffset>144780</wp:posOffset>
                </wp:positionV>
                <wp:extent cx="304800" cy="3175"/>
                <wp:effectExtent l="635" t="37465" r="0" b="36195"/>
                <wp:wrapNone/>
                <wp:docPr id="22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.4pt" to="483.95pt,11.6pt" ID="直线 3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4690" cy="3486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水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水井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-5715</wp:posOffset>
                </wp:positionV>
                <wp:extent cx="974090" cy="348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液分离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7.45pt;mso-wrap-distance-left:9.05pt;mso-wrap-distance-right:9.05pt;mso-wrap-distance-top:0pt;mso-wrap-distance-bottom:0pt;margin-top:-0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液分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2540</wp:posOffset>
                </wp:positionV>
                <wp:extent cx="681990" cy="3486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沉砂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27.45pt;mso-wrap-distance-left:9.05pt;mso-wrap-distance-right:9.05pt;mso-wrap-distance-top:0pt;mso-wrap-distance-bottom:0pt;margin-top:0.2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沉砂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-10160</wp:posOffset>
                </wp:positionV>
                <wp:extent cx="681990" cy="335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节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6.45pt;mso-wrap-distance-left:9.05pt;mso-wrap-distance-right:9.05pt;mso-wrap-distance-top:0pt;mso-wrap-distance-bottom:0pt;margin-top:-0.8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节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694690" cy="317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A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A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5655</wp:posOffset>
                </wp:positionH>
                <wp:positionV relativeFrom="paragraph">
                  <wp:posOffset>19050</wp:posOffset>
                </wp:positionV>
                <wp:extent cx="52959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pt;mso-wrap-distance-left:9.05pt;mso-wrap-distance-right:9.05pt;mso-wrap-distance-top:0pt;mso-wrap-distance-bottom:0pt;margin-top:1.5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4755</wp:posOffset>
                </wp:positionH>
                <wp:positionV relativeFrom="paragraph">
                  <wp:posOffset>368935</wp:posOffset>
                </wp:positionV>
                <wp:extent cx="694690" cy="302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清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85pt;mso-wrap-distance-left:9.05pt;mso-wrap-distance-right:9.05pt;mso-wrap-distance-top:0pt;mso-wrap-distance-bottom:0pt;margin-top:29.05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清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9655</wp:posOffset>
                </wp:positionH>
                <wp:positionV relativeFrom="paragraph">
                  <wp:posOffset>-4445</wp:posOffset>
                </wp:positionV>
                <wp:extent cx="681990" cy="3321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6.15pt;mso-wrap-distance-left:9.05pt;mso-wrap-distance-right:9.05pt;mso-wrap-distance-top:0pt;mso-wrap-distance-bottom:0pt;margin-top:-0.3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83210</wp:posOffset>
                </wp:positionV>
                <wp:extent cx="685800" cy="22225"/>
                <wp:effectExtent l="635" t="18415" r="635" b="36195"/>
                <wp:wrapNone/>
                <wp:docPr id="3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3pt" to="476.95pt,24pt" ID="直线 277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0</wp:posOffset>
                </wp:positionH>
                <wp:positionV relativeFrom="paragraph">
                  <wp:posOffset>349250</wp:posOffset>
                </wp:positionV>
                <wp:extent cx="457200" cy="8255"/>
                <wp:effectExtent l="0" t="31750" r="635" b="36830"/>
                <wp:wrapNone/>
                <wp:docPr id="3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7.5pt" to="590.95pt,28.1pt" ID="直线 281" stroked="t" o:allowincell="f" style="position:absolute;flip:y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037590" cy="3384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污泥浓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污泥浓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855</wp:posOffset>
                </wp:positionH>
                <wp:positionV relativeFrom="paragraph">
                  <wp:posOffset>344170</wp:posOffset>
                </wp:positionV>
                <wp:extent cx="1037590" cy="3384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水分离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27.1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水分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800</wp:posOffset>
                </wp:positionH>
                <wp:positionV relativeFrom="paragraph">
                  <wp:posOffset>143510</wp:posOffset>
                </wp:positionV>
                <wp:extent cx="0" cy="140335"/>
                <wp:effectExtent l="57150" t="0" r="57785" b="0"/>
                <wp:wrapNone/>
                <wp:docPr id="35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11.3pt" to="514pt,22.3pt" ID="直线 288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307340</wp:posOffset>
                </wp:positionV>
                <wp:extent cx="0" cy="503555"/>
                <wp:effectExtent l="5080" t="0" r="5080" b="0"/>
                <wp:wrapNone/>
                <wp:docPr id="36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4.2pt" to="272pt,63.8pt" ID="直线 289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0" cy="398145"/>
                <wp:effectExtent l="5080" t="0" r="5080" b="0"/>
                <wp:wrapNone/>
                <wp:docPr id="3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5pt" to="414pt,38.05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00</wp:posOffset>
                </wp:positionH>
                <wp:positionV relativeFrom="paragraph">
                  <wp:posOffset>90170</wp:posOffset>
                </wp:positionV>
                <wp:extent cx="787400" cy="8890"/>
                <wp:effectExtent l="635" t="30480" r="0" b="37465"/>
                <wp:wrapNone/>
                <wp:docPr id="3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1pt" to="476.95pt,7.7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6600</wp:posOffset>
                </wp:positionH>
                <wp:positionV relativeFrom="paragraph">
                  <wp:posOffset>-635</wp:posOffset>
                </wp:positionV>
                <wp:extent cx="1511300" cy="1905"/>
                <wp:effectExtent l="635" t="5080" r="635" b="5080"/>
                <wp:wrapNone/>
                <wp:docPr id="39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1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-0.05pt" to="476.95pt,0.05pt" ID="直线 3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720090" cy="5581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渣等杂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43.95pt;mso-wrap-distance-left:9.05pt;mso-wrap-distance-right:9.05pt;mso-wrap-distance-top:0pt;mso-wrap-distance-bottom:0pt;margin-top:23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药渣等杂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3455</wp:posOffset>
                </wp:positionH>
                <wp:positionV relativeFrom="paragraph">
                  <wp:posOffset>292735</wp:posOffset>
                </wp:positionV>
                <wp:extent cx="1037590" cy="3384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板框压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23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板框压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1455</wp:posOffset>
                </wp:positionH>
                <wp:positionV relativeFrom="paragraph">
                  <wp:posOffset>179705</wp:posOffset>
                </wp:positionV>
                <wp:extent cx="745490" cy="2698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滤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1.25pt;mso-wrap-distance-left:9.05pt;mso-wrap-distance-right:9.05pt;mso-wrap-distance-top:0pt;mso-wrap-distance-bottom:0pt;margin-top:14.15pt;mso-position-vertical-relative:text;margin-left:4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压滤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7800</wp:posOffset>
                </wp:positionH>
                <wp:positionV relativeFrom="paragraph">
                  <wp:posOffset>247650</wp:posOffset>
                </wp:positionV>
                <wp:extent cx="0" cy="297180"/>
                <wp:effectExtent l="5080" t="0" r="5080" b="0"/>
                <wp:wrapNone/>
                <wp:docPr id="43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19.5pt" to="514pt,42.85pt" ID="直线 29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0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080" r="0" b="5080"/>
                <wp:wrapNone/>
                <wp:docPr id="44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15pt" to="477.95pt,7.15pt" ID="直线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0755</wp:posOffset>
                </wp:positionH>
                <wp:positionV relativeFrom="paragraph">
                  <wp:posOffset>8890</wp:posOffset>
                </wp:positionV>
                <wp:extent cx="580390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泥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0.7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泥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1455</wp:posOffset>
                </wp:positionH>
                <wp:positionV relativeFrom="paragraph">
                  <wp:posOffset>262890</wp:posOffset>
                </wp:positionV>
                <wp:extent cx="821690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泥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4.1pt;mso-wrap-distance-left:9.05pt;mso-wrap-distance-right:9.05pt;mso-wrap-distance-top:0pt;mso-wrap-distance-bottom:0pt;margin-top:20.7pt;mso-position-vertical-relative:text;margin-left:5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泥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6555</wp:posOffset>
                </wp:positionH>
                <wp:positionV relativeFrom="paragraph">
                  <wp:posOffset>261620</wp:posOffset>
                </wp:positionV>
                <wp:extent cx="923290" cy="38544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35pt;mso-wrap-distance-left:9.05pt;mso-wrap-distance-right:9.05pt;mso-wrap-distance-top:0pt;mso-wrap-distance-bottom:0pt;margin-top:20.6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6600</wp:posOffset>
                </wp:positionH>
                <wp:positionV relativeFrom="paragraph">
                  <wp:posOffset>114935</wp:posOffset>
                </wp:positionV>
                <wp:extent cx="5969000" cy="30480"/>
                <wp:effectExtent l="635" t="8255" r="635" b="38100"/>
                <wp:wrapNone/>
                <wp:docPr id="4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9.05pt" to="627.95pt,11.4pt" ID="直线 298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808990" cy="3854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35pt;mso-wrap-distance-left:9.05pt;mso-wrap-distance-right:9.05pt;mso-wrap-distance-top:0pt;mso-wrap-distance-bottom:0pt;margin-top:23.0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292735</wp:posOffset>
                </wp:positionV>
                <wp:extent cx="808990" cy="3854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污泥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35pt;mso-wrap-distance-left:9.05pt;mso-wrap-distance-right:9.05pt;mso-wrap-distance-top:0pt;mso-wrap-distance-bottom:0pt;margin-top:23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污泥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7855</wp:posOffset>
                </wp:positionH>
                <wp:positionV relativeFrom="paragraph">
                  <wp:posOffset>292735</wp:posOffset>
                </wp:positionV>
                <wp:extent cx="1151890" cy="3854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中杂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35pt;mso-wrap-distance-left:9.05pt;mso-wrap-distance-right:9.05pt;mso-wrap-distance-top:0pt;mso-wrap-distance-bottom:0pt;margin-top:23.0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中杂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694690" cy="5041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15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中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20" w:leader="none"/>
          <w:tab w:val="left" w:pos="6100" w:leader="none"/>
          <w:tab w:val="center" w:pos="6979" w:leader="none"/>
        </w:tabs>
        <w:ind w:firstLine="23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3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7.8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.8pt" ID="直线 30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5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39.95pt,7.8pt" ID="直线 30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8238490" cy="8013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60" w:leader="none"/>
                              </w:tabs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经固液分离机去除药渣等杂质、经沉砂池去除泥沙等悬浮物后进入调节池，在调节池中，废水得以缓冲和均质，然后泵入至</w:t>
                            </w:r>
                            <w:r>
                              <w:rPr>
                                <w:sz w:val="24"/>
                              </w:rPr>
                              <w:t>UASB</w:t>
                            </w:r>
                            <w:r>
                              <w:rPr>
                                <w:sz w:val="24"/>
                              </w:rPr>
                              <w:t>厌氧系统，在</w:t>
                            </w:r>
                            <w:r>
                              <w:rPr>
                                <w:sz w:val="24"/>
                              </w:rPr>
                              <w:t>UASB</w:t>
                            </w:r>
                            <w:r>
                              <w:rPr>
                                <w:sz w:val="24"/>
                              </w:rPr>
                              <w:t>大部分污染物得以去除，然后经沉淀池自流进入</w:t>
                            </w:r>
                            <w:r>
                              <w:rPr>
                                <w:sz w:val="24"/>
                              </w:rPr>
                              <w:t>SBR</w:t>
                            </w:r>
                            <w:r>
                              <w:rPr>
                                <w:sz w:val="24"/>
                              </w:rPr>
                              <w:t>好氧处理系统，剩余的少量污染物得以进一步处理，最后达标排放至城市污水管网。剩余污泥则经板框压滤脱水后外运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7pt;height:63.1pt;mso-wrap-distance-left:9.05pt;mso-wrap-distance-right:9.05pt;mso-wrap-distance-top:0pt;mso-wrap-distance-bottom:0pt;margin-top:7.4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460" w:leader="none"/>
                        </w:tabs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经固液分离机去除药渣等杂质、经沉砂池去除泥沙等悬浮物后进入调节池，在调节池中，废水得以缓冲和均质，然后泵入至</w:t>
                      </w:r>
                      <w:r>
                        <w:rPr>
                          <w:sz w:val="24"/>
                        </w:rPr>
                        <w:t>UASB</w:t>
                      </w:r>
                      <w:r>
                        <w:rPr>
                          <w:sz w:val="24"/>
                        </w:rPr>
                        <w:t>厌氧系统，在</w:t>
                      </w:r>
                      <w:r>
                        <w:rPr>
                          <w:sz w:val="24"/>
                        </w:rPr>
                        <w:t>UASB</w:t>
                      </w:r>
                      <w:r>
                        <w:rPr>
                          <w:sz w:val="24"/>
                        </w:rPr>
                        <w:t>大部分污染物得以去除，然后经沉淀池自流进入</w:t>
                      </w:r>
                      <w:r>
                        <w:rPr>
                          <w:sz w:val="24"/>
                        </w:rPr>
                        <w:t>SBR</w:t>
                      </w:r>
                      <w:r>
                        <w:rPr>
                          <w:sz w:val="24"/>
                        </w:rPr>
                        <w:t>好氧处理系统，剩余的少量污染物得以进一步处理，最后达标排放至城市污水管网。剩余污泥则经板框压滤脱水后外运处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南湖生产区</w:t>
      </w:r>
      <w:r>
        <w:rPr>
          <w:sz w:val="32"/>
          <w:szCs w:val="32"/>
        </w:rPr>
        <w:t>废水处理站设施运行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376920" cy="335915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  <w:gridCol w:w="2880"/>
                              <w:gridCol w:w="35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南湖生产区</w:t>
                                  </w:r>
                                  <w:r>
                                    <w:rPr>
                                      <w:sz w:val="24"/>
                                    </w:rPr>
                                    <w:t>废水处理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数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设计单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申兰环保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主要污染物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前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后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管理考核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运行记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在线监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设施人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职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运行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0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运行状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运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264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  <w:gridCol w:w="2880"/>
                        <w:gridCol w:w="35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南湖生产区</w:t>
                            </w:r>
                            <w:r>
                              <w:rPr>
                                <w:sz w:val="24"/>
                              </w:rPr>
                              <w:t>废水处理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数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设计单位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申兰环保有限公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主要污染物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O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前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后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管理考核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运行记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在线监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设施人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运行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0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运行状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运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集团涪陵制药厂</w:t>
      </w:r>
      <w:r>
        <w:rPr>
          <w:b/>
          <w:sz w:val="36"/>
          <w:szCs w:val="36"/>
          <w:lang w:eastAsia="zh-CN"/>
        </w:rPr>
        <w:t>南湖生产区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50</w:t>
      </w:r>
      <w:r>
        <w:rPr>
          <w:b/>
          <w:sz w:val="36"/>
          <w:szCs w:val="36"/>
        </w:rPr>
        <w:t>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日）废水处理站工艺流程图</w:t>
      </w:r>
    </w:p>
    <w:p>
      <w:pPr>
        <w:pStyle w:val="Normal"/>
        <w:tabs>
          <w:tab w:val="clear" w:pos="420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61880" cy="2476500"/>
                <wp:effectExtent l="0" t="5080" r="5080" b="5080"/>
                <wp:wrapNone/>
                <wp:docPr id="58" name="画布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2476440"/>
                          <a:chOff x="0" y="0"/>
                          <a:chExt cx="996192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71360" y="0"/>
                            <a:ext cx="889056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360" y="1170360"/>
                            <a:ext cx="1626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66">
                                <a:moveTo>
                                  <a:pt x="0" y="42"/>
                                </a:moveTo>
                                <a:lnTo>
                                  <a:pt x="2435" y="0"/>
                                </a:lnTo>
                                <a:lnTo>
                                  <a:pt x="2459" y="145"/>
                                </a:lnTo>
                                <a:lnTo>
                                  <a:pt x="167" y="16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197000"/>
                            <a:ext cx="109800" cy="78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b4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631080"/>
                            <a:ext cx="158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4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  <a:lnTo>
                                  <a:pt x="24" y="165"/>
                                </a:lnTo>
                                <a:lnTo>
                                  <a:pt x="24" y="994"/>
                                </a:lnTo>
                                <a:lnTo>
                                  <a:pt x="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170360"/>
                            <a:ext cx="15840" cy="921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7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31080"/>
                            <a:ext cx="1610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891">
                                <a:moveTo>
                                  <a:pt x="0" y="20"/>
                                </a:moveTo>
                                <a:lnTo>
                                  <a:pt x="0" y="891"/>
                                </a:lnTo>
                                <a:lnTo>
                                  <a:pt x="2435" y="849"/>
                                </a:lnTo>
                                <a:lnTo>
                                  <a:pt x="243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44040"/>
                            <a:ext cx="0" cy="55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5aa2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1170360"/>
                            <a:ext cx="1610280" cy="26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75d3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00" y="630720"/>
                            <a:ext cx="0" cy="539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5ca7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631080"/>
                            <a:ext cx="1610280" cy="12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bc0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04840"/>
                            <a:ext cx="805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4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1218" y="41"/>
                                </a:lnTo>
                                <a:lnTo>
                                  <a:pt x="11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04840"/>
                            <a:ext cx="78120" cy="25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3265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2480"/>
                            <a:ext cx="47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0">
                                <a:moveTo>
                                  <a:pt x="0" y="539"/>
                                </a:moveTo>
                                <a:lnTo>
                                  <a:pt x="0" y="0"/>
                                </a:lnTo>
                                <a:lnTo>
                                  <a:pt x="72" y="83"/>
                                </a:lnTo>
                                <a:lnTo>
                                  <a:pt x="72" y="580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04840"/>
                            <a:ext cx="47520" cy="25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54a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62480"/>
                            <a:ext cx="7574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39">
                                <a:moveTo>
                                  <a:pt x="0" y="21"/>
                                </a:moveTo>
                                <a:lnTo>
                                  <a:pt x="0" y="539"/>
                                </a:lnTo>
                                <a:lnTo>
                                  <a:pt x="1146" y="539"/>
                                </a:lnTo>
                                <a:lnTo>
                                  <a:pt x="114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5800"/>
                            <a:ext cx="0" cy="32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8298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04840"/>
                            <a:ext cx="75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97b0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762120"/>
                            <a:ext cx="0" cy="342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7b9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762480"/>
                            <a:ext cx="757440" cy="13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475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83680"/>
                            <a:ext cx="75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394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1098" y="394"/>
                                </a:lnTo>
                                <a:lnTo>
                                  <a:pt x="48" y="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83680"/>
                            <a:ext cx="31680" cy="250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9bc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44040"/>
                            <a:ext cx="757440" cy="5396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44040"/>
                            <a:ext cx="0" cy="539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abc0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83680"/>
                            <a:ext cx="75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c4dd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2200" y="644040"/>
                            <a:ext cx="0" cy="539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9aad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3320" y="644040"/>
                            <a:ext cx="75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819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775800"/>
                            <a:ext cx="757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775800"/>
                            <a:ext cx="757440" cy="329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9880" y="1684080"/>
                            <a:ext cx="113616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354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7840"/>
                                <a:ext cx="11354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207">
                                    <a:moveTo>
                                      <a:pt x="0" y="0"/>
                                    </a:moveTo>
                                    <a:lnTo>
                                      <a:pt x="1719" y="0"/>
                                    </a:lnTo>
                                    <a:lnTo>
                                      <a:pt x="1671" y="207"/>
                                    </a:lnTo>
                                    <a:lnTo>
                                      <a:pt x="24" y="2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54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61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8191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0840" y="1104840"/>
                            <a:ext cx="151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124">
                                <a:moveTo>
                                  <a:pt x="0" y="0"/>
                                </a:moveTo>
                                <a:lnTo>
                                  <a:pt x="2292" y="0"/>
                                </a:lnTo>
                                <a:lnTo>
                                  <a:pt x="2244" y="124"/>
                                </a:lnTo>
                                <a:lnTo>
                                  <a:pt x="47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840" y="1104840"/>
                            <a:ext cx="30600" cy="78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c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840" y="775800"/>
                            <a:ext cx="1515600" cy="3290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840" y="775800"/>
                            <a:ext cx="0" cy="32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bc0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840" y="1104840"/>
                            <a:ext cx="1515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7de1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6440" y="775800"/>
                            <a:ext cx="0" cy="32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3b3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0120" y="775800"/>
                            <a:ext cx="1515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519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5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560" y="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27612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25960"/>
                            <a:ext cx="65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96360"/>
                            <a:ext cx="38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25960"/>
                            <a:ext cx="3239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0" y="52596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1680" y="52596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02080"/>
                            <a:ext cx="191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814680"/>
                            <a:ext cx="57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格栅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802080"/>
                            <a:ext cx="23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814680"/>
                            <a:ext cx="133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曝气调节沉淀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80208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813960"/>
                            <a:ext cx="344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升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1160" y="814680"/>
                            <a:ext cx="38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好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0" y="814680"/>
                            <a:ext cx="574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反应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4480" y="80208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5760" y="594360"/>
                            <a:ext cx="7754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出水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城市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管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09152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09152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355040"/>
                            <a:ext cx="2239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080" y="1367640"/>
                            <a:ext cx="38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3360" y="1386720"/>
                            <a:ext cx="23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120" y="1355040"/>
                            <a:ext cx="33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5680" y="1188720"/>
                            <a:ext cx="76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剩余污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0920" y="135504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631160"/>
                            <a:ext cx="2192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720" y="163116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1631160"/>
                            <a:ext cx="33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0600" y="1684080"/>
                            <a:ext cx="956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污泥浓缩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0280" y="163116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8840" y="1631160"/>
                            <a:ext cx="191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6240" y="163116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8240" y="1981080"/>
                            <a:ext cx="76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污泥干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1585080"/>
                            <a:ext cx="83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0120" y="1188720"/>
                            <a:ext cx="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1188720"/>
                            <a:ext cx="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2179440"/>
                            <a:ext cx="1190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8080" y="208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9440" y="99072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0560" y="693360"/>
                            <a:ext cx="59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A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26" style="position:absolute;margin-left:0pt;margin-top:0pt;width:784.4pt;height:195pt" coordorigin="0,0" coordsize="15688,3900">
                <v:rect id="shape_0" stroked="t" o:allowincell="f" style="position:absolute;left:1687;top:0;width:14000;height:3899;mso-wrap-style:none;v-text-anchor:middle">
                  <v:fill o:detectmouseclick="t" on="false"/>
                  <v:stroke color="white" weight="9360" dashstyle="shortdot" joinstyle="miter" endcap="flat"/>
                  <w10:wrap type="none"/>
                </v:rect>
                <v:shape id="shape_0" ID="任意多边形 328" coordsize="2459,166" path="m0,42l2435,0l2459,145l167,166l0,42xe" fillcolor="#00b4e1" stroked="f" o:allowincell="f" style="position:absolute;left:4437;top:1843;width:2560;height:165;mso-wrap-style:none;v-text-anchor:middle">
                  <v:fill o:detectmouseclick="t" type="solid" color2="#ff4b1e"/>
                  <v:stroke color="#3465a4" joinstyle="round" endcap="flat"/>
                  <w10:wrap type="none"/>
                </v:shape>
                <v:line id="shape_0" from="4437,1885" to="4609,2008" ID="直线 329" stroked="t" o:allowincell="f" style="position:absolute">
                  <v:stroke color="#00b4e1" weight="15120" joinstyle="miter" endcap="flat"/>
                  <v:fill o:detectmouseclick="t" on="false"/>
                  <w10:wrap type="none"/>
                </v:line>
                <v:shape id="shape_0" ID="任意多边形 330" coordsize="24,994" path="m0,849l0,0l24,165l24,994l0,849xe" fillcolor="#007c9c" stroked="f" o:allowincell="f" style="position:absolute;left:6973;top:994;width:24;height:993;mso-wrap-style:none;v-text-anchor:middle">
                  <v:fill o:detectmouseclick="t" type="solid" color2="#ff8363"/>
                  <v:stroke color="#3465a4" joinstyle="round" endcap="flat"/>
                  <w10:wrap type="none"/>
                </v:shape>
                <v:line id="shape_0" from="6973,1843" to="6997,1987" ID="直线 331" stroked="t" o:allowincell="f" style="position:absolute">
                  <v:stroke color="#007c9c" weight="15120" joinstyle="miter" endcap="flat"/>
                  <v:fill o:detectmouseclick="t" on="false"/>
                  <w10:wrap type="none"/>
                </v:line>
                <v:shape id="shape_0" ID="任意多边形 332" coordsize="2435,891" path="m0,20l0,891l2435,849l2435,0l0,20xe" fillcolor="#c3c3c3" stroked="f" o:allowincell="f" style="position:absolute;left:4437;top:994;width:2535;height:890;mso-wrap-style:none;v-text-anchor:middle">
                  <v:fill o:detectmouseclick="t" type="solid" color2="#3c3c3c"/>
                  <v:stroke color="#3465a4" joinstyle="round" endcap="flat"/>
                  <w10:wrap type="none"/>
                </v:shape>
                <v:line id="shape_0" from="4437,1014" to="4437,1884" ID="直线 333" stroked="t" o:allowincell="f" style="position:absolute">
                  <v:stroke color="#5aa2b4" weight="15120" joinstyle="miter" endcap="flat"/>
                  <v:fill o:detectmouseclick="t" on="false"/>
                  <w10:wrap type="none"/>
                </v:line>
                <v:line id="shape_0" from="4437,1843" to="6972,1884" ID="直线 334" stroked="t" o:allowincell="f" style="position:absolute;flip:y">
                  <v:stroke color="#75d3ea" weight="15120" joinstyle="miter" endcap="flat"/>
                  <v:fill o:detectmouseclick="t" on="false"/>
                  <w10:wrap type="none"/>
                </v:line>
                <v:line id="shape_0" from="6973,993" to="6973,1841" ID="直线 335" stroked="t" o:allowincell="f" style="position:absolute;flip:y">
                  <v:stroke color="#5ca7b9" weight="15120" joinstyle="miter" endcap="flat"/>
                  <v:fill o:detectmouseclick="t" on="false"/>
                  <w10:wrap type="none"/>
                </v:line>
                <v:line id="shape_0" from="4437,994" to="6972,1013" ID="直线 336" stroked="t" o:allowincell="f" style="position:absolute;flip:x">
                  <v:stroke color="#6bc0d6" weight="15120" joinstyle="miter" endcap="flat"/>
                  <v:fill o:detectmouseclick="t" on="false"/>
                  <w10:wrap type="none"/>
                </v:line>
                <v:shape id="shape_0" ID="任意多边形 337" coordsize="1218,41" path="m0,0l1146,0l1218,41l119,41l0,0xe" fillcolor="#3265fc" stroked="f" o:allowincell="f" style="position:absolute;left:2496;top:1740;width:1267;height:40;mso-wrap-style:none;v-text-anchor:middle">
                  <v:fill o:detectmouseclick="t" type="solid" color2="#cd9a03"/>
                  <v:stroke color="#3465a4" joinstyle="round" endcap="flat"/>
                  <w10:wrap type="none"/>
                </v:shape>
                <v:line id="shape_0" from="2496,1740" to="2618,1780" ID="直线 338" stroked="t" o:allowincell="f" style="position:absolute">
                  <v:stroke color="#3265fc" weight="15120" joinstyle="miter" endcap="flat"/>
                  <v:fill o:detectmouseclick="t" on="false"/>
                  <w10:wrap type="none"/>
                </v:line>
                <v:shape id="shape_0" ID="任意多边形 339" coordsize="72,580" path="m0,539l0,0l72,83l72,580l0,539xe" fillcolor="#254abb" stroked="f" o:allowincell="f" style="position:absolute;left:3690;top:1201;width:74;height:579;mso-wrap-style:none;v-text-anchor:middle">
                  <v:fill o:detectmouseclick="t" type="solid" color2="#dab544"/>
                  <v:stroke color="#3465a4" joinstyle="round" endcap="flat"/>
                  <w10:wrap type="none"/>
                </v:shape>
                <v:line id="shape_0" from="3690,1740" to="3764,1780" ID="直线 340" stroked="t" o:allowincell="f" style="position:absolute">
                  <v:stroke color="#254abb" weight="15120" joinstyle="miter" endcap="flat"/>
                  <v:fill o:detectmouseclick="t" on="false"/>
                  <w10:wrap type="none"/>
                </v:line>
                <v:shape id="shape_0" ID="任意多边形 341" coordsize="1146,539" path="m0,21l0,539l1146,539l1146,0l0,21xe" fillcolor="#c1c1c1" stroked="f" o:allowincell="f" style="position:absolute;left:2496;top:1201;width:1192;height:538;mso-wrap-style:none;v-text-anchor:middle">
                  <v:fill o:detectmouseclick="t" type="solid" color2="#3e3e3e"/>
                  <v:stroke color="#3465a4" joinstyle="round" endcap="flat"/>
                  <w10:wrap type="none"/>
                </v:shape>
                <v:line id="shape_0" from="2496,1222" to="2496,1739" ID="直线 342" stroked="t" o:allowincell="f" style="position:absolute">
                  <v:stroke color="#8298d9" weight="15120" joinstyle="miter" endcap="flat"/>
                  <v:fill o:detectmouseclick="t" on="false"/>
                  <w10:wrap type="none"/>
                </v:line>
                <v:line id="shape_0" from="2496,1740" to="3688,1740" ID="直线 343" stroked="t" o:allowincell="f" style="position:absolute">
                  <v:stroke color="#97b0fc" weight="15120" joinstyle="miter" endcap="flat"/>
                  <v:fill o:detectmouseclick="t" on="false"/>
                  <w10:wrap type="none"/>
                </v:line>
                <v:line id="shape_0" from="3690,1200" to="3690,1738" ID="直线 344" stroked="t" o:allowincell="f" style="position:absolute;flip:y">
                  <v:stroke color="#7b90ce" weight="15120" joinstyle="miter" endcap="flat"/>
                  <v:fill o:detectmouseclick="t" on="false"/>
                  <w10:wrap type="none"/>
                </v:line>
                <v:line id="shape_0" from="2495,1201" to="3687,1221" ID="直线 345" stroked="t" o:allowincell="f" style="position:absolute;flip:x">
                  <v:stroke color="#6475a7" weight="15120" joinstyle="miter" endcap="flat"/>
                  <v:fill o:detectmouseclick="t" on="false"/>
                  <w10:wrap type="none"/>
                </v:line>
                <v:shape id="shape_0" ID="任意多边形 346" coordsize="1146,394" path="m0,0l1146,0l1098,394l48,394l0,0xe" fillcolor="#9bcfff" stroked="f" o:allowincell="f" style="position:absolute;left:9660;top:1864;width:1192;height:119;mso-wrap-style:none;v-text-anchor:middle">
                  <v:fill o:detectmouseclick="t" type="solid" color2="#643000"/>
                  <v:stroke color="#3465a4" joinstyle="round" endcap="flat"/>
                  <w10:wrap type="none"/>
                </v:shape>
                <v:line id="shape_0" from="9660,1864" to="9709,2257" ID="直线 347" stroked="t" o:allowincell="f" style="position:absolute">
                  <v:stroke color="#9bcfff" weight="15120" joinstyle="miter" endcap="flat"/>
                  <v:fill o:detectmouseclick="t" on="false"/>
                  <w10:wrap type="none"/>
                </v:line>
                <v:rect id="shape_0" ID="矩形 348" fillcolor="#b2b2b2" stroked="f" o:allowincell="f" style="position:absolute;left:9660;top:1014;width:1192;height:849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line id="shape_0" from="9660,1014" to="9660,1863" ID="直线 349" stroked="t" o:allowincell="f" style="position:absolute">
                  <v:stroke color="#abc0d6" weight="15120" joinstyle="miter" endcap="flat"/>
                  <v:fill o:detectmouseclick="t" on="false"/>
                  <w10:wrap type="none"/>
                </v:line>
                <v:line id="shape_0" from="9660,1864" to="10852,1864" ID="直线 350" stroked="t" o:allowincell="f" style="position:absolute">
                  <v:stroke color="#c4ddf6" weight="15120" joinstyle="miter" endcap="flat"/>
                  <v:fill o:detectmouseclick="t" on="false"/>
                  <w10:wrap type="none"/>
                </v:line>
                <v:line id="shape_0" from="10854,1014" to="10854,1863" ID="直线 351" stroked="t" o:allowincell="f" style="position:absolute;flip:y">
                  <v:stroke color="#9aadc0" weight="15120" joinstyle="miter" endcap="flat"/>
                  <v:fill o:detectmouseclick="t" on="false"/>
                  <w10:wrap type="none"/>
                </v:line>
                <v:line id="shape_0" from="9659,1014" to="10851,1014" ID="直线 352" stroked="t" o:allowincell="f" style="position:absolute;flip:x">
                  <v:stroke color="#8191a1" weight="15120" joinstyle="miter" endcap="flat"/>
                  <v:fill o:detectmouseclick="t" on="false"/>
                  <w10:wrap type="none"/>
                </v:line>
                <v:rect id="shape_0" ID="矩形 353" fillcolor="white" stroked="f" o:allowincell="f" style="position:absolute;left:7869;top:1222;width:1192;height: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54" stroked="t" o:allowincell="f" style="position:absolute;left:7869;top:1222;width:1192;height:517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group id="shape_0" alt="组合 355" style="position:absolute;left:11811;top:2652;width:1789;height:629">
                  <v:group id="shape_0" alt="组合 356" style="position:absolute;left:11812;top:2652;width:1788;height:629">
                    <v:shape id="shape_0" ID="任意多边形 357" coordsize="1719,207" path="m0,0l1719,0l1671,207l24,207l0,0xe" fillcolor="#9bcfff" stroked="f" o:allowincell="f" style="position:absolute;left:11812;top:3074;width:1787;height:206;mso-wrap-style:none;v-text-anchor:middle">
                      <v:fill o:detectmouseclick="t" type="solid" color2="#643000"/>
                      <v:stroke color="#3465a4" joinstyle="round" endcap="flat"/>
                      <w10:wrap type="none"/>
                    </v:shape>
                    <v:rect id="shape_0" ID="矩形 358" fillcolor="#b2b2b2" stroked="f" o:allowincell="f" style="position:absolute;left:11812;top:2652;width:1787;height:517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</v:group>
                  <v:line id="shape_0" from="11811,2652" to="13599,2652" ID="直线 359" stroked="t" o:allowincell="f" style="position:absolute;flip:x">
                    <v:stroke color="#8191a1" weight="15120" joinstyle="miter" endcap="flat"/>
                    <v:fill o:detectmouseclick="t" on="false"/>
                    <w10:wrap type="none"/>
                  </v:line>
                </v:group>
                <v:shape id="shape_0" ID="任意多边形 360" coordsize="2292,124" path="m0,0l2292,0l2244,124l47,124l0,0xe" fillcolor="#00cdff" stroked="f" o:allowincell="f" style="position:absolute;left:11576;top:1740;width:2386;height:123;mso-wrap-style:none;v-text-anchor:middle">
                  <v:fill o:detectmouseclick="t" type="solid" color2="#ff3200"/>
                  <v:stroke color="#3465a4" joinstyle="round" endcap="flat"/>
                  <w10:wrap type="none"/>
                </v:shape>
                <v:line id="shape_0" from="11576,1740" to="11623,1863" ID="直线 361" stroked="t" o:allowincell="f" style="position:absolute">
                  <v:stroke color="#00cdff" weight="15120" joinstyle="miter" endcap="flat"/>
                  <v:fill o:detectmouseclick="t" on="false"/>
                  <w10:wrap type="none"/>
                </v:line>
                <v:rect id="shape_0" ID="矩形 362" fillcolor="#bbbbbb" stroked="f" o:allowincell="f" style="position:absolute;left:11576;top:1222;width:2386;height:517;mso-wrap-style:none;v-text-anchor:middle">
                  <v:fill o:detectmouseclick="t" type="solid" color2="#444444"/>
                  <v:stroke color="#3465a4" joinstyle="round" endcap="flat"/>
                  <w10:wrap type="none"/>
                </v:rect>
                <v:line id="shape_0" from="11576,1222" to="11576,1739" ID="直线 363" stroked="t" o:allowincell="f" style="position:absolute">
                  <v:stroke color="#6bc0d6" weight="15120" joinstyle="miter" endcap="flat"/>
                  <v:fill o:detectmouseclick="t" on="false"/>
                  <w10:wrap type="none"/>
                </v:line>
                <v:line id="shape_0" from="11576,1740" to="13962,1740" ID="直线 364" stroked="t" o:allowincell="f" style="position:absolute">
                  <v:stroke color="#7de1fa" weight="15120" joinstyle="miter" endcap="flat"/>
                  <v:fill o:detectmouseclick="t" on="false"/>
                  <w10:wrap type="none"/>
                </v:line>
                <v:line id="shape_0" from="13963,1222" to="13963,1739" ID="直线 365" stroked="t" o:allowincell="f" style="position:absolute;flip:y">
                  <v:stroke color="#63b3c7" weight="15120" joinstyle="miter" endcap="flat"/>
                  <v:fill o:detectmouseclick="t" on="false"/>
                  <w10:wrap type="none"/>
                </v:line>
                <v:line id="shape_0" from="11575,1222" to="13961,1222" ID="直线 366" stroked="t" o:allowincell="f" style="position:absolute;flip:x">
                  <v:stroke color="#5192a2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9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2;top:0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435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828;width:1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624;width:6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828;width:510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9;top:828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2;top:828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1263;width:30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83;width:9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格栅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263;width:3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283;width:210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曝气调节沉淀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263;width:45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282;width:541;height:5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升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3;top:1283;width:6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好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1283;width:9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反应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1263;width:45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6;top:936;width:122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出水进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城市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水管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719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719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134;width:35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2154;width:6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8;top:2184;width:3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6;top:2134;width:5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9;top:1872;width:12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剩余污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5;top:2134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2569;width:345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2569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9;top:2569;width:5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2;top:2652;width:150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污泥浓缩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2569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5;top:2569;width:30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6;top:2569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3120;width:12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污泥干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1560" to="7498,1560" ID="直线 4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87,2496" to="11998,2496" ID="直线 402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2000,1872" to="12000,2495" ID="直线 403" stroked="t" o:allowincell="f" style="position:absolute;flip:y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562,1872" to="12562,2495" ID="直线 404" stroked="t" o:allowincell="f" style="position:absolute">
                  <v:stroke color="black" weight="255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375,3432" to="14249,3432" ID="直线 405" stroked="t" o:allowincell="f" style="position:absolute">
                  <v:stroke color="black" weight="255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375,3276" to="12375,3431" ID="直线 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7,1560" to="9561,1560" ID="直线 40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875,1560" to="11249,1560" ID="直线 4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1560" to="4123,1560" ID="直线 40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62,1560" to="2436,1560" ID="直线 4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4062,1560" to="14436,1560" ID="直线 4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9;top:1092;width:9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A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808990" cy="38544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35pt;mso-wrap-distance-left:9.05pt;mso-wrap-distance-right:9.05pt;mso-wrap-distance-top:0pt;mso-wrap-distance-bottom:0pt;margin-top:15.2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808990" cy="3854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气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35pt;mso-wrap-distance-left:9.05pt;mso-wrap-distance-right:9.05pt;mso-wrap-distance-top:0pt;mso-wrap-distance-bottom:0pt;margin-top:15.2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空气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中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96455</wp:posOffset>
                </wp:positionH>
                <wp:positionV relativeFrom="paragraph">
                  <wp:posOffset>193675</wp:posOffset>
                </wp:positionV>
                <wp:extent cx="808990" cy="3854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污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35pt;mso-wrap-distance-left:9.05pt;mso-wrap-distance-right:9.05pt;mso-wrap-distance-top:0pt;mso-wrap-distance-bottom:0pt;margin-top:15.2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污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12700" r="0" b="12700"/>
                <wp:wrapNone/>
                <wp:docPr id="63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0.95pt,-0.3pt" ID="直线 3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12700" r="0" b="12700"/>
                <wp:wrapNone/>
                <wp:docPr id="64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95.95pt,-0.3pt" ID="直线 32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12700" r="0" b="12700"/>
                <wp:wrapNone/>
                <wp:docPr id="65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3pt" to="566.95pt,-0.3pt" ID="直线 323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  <w:tab w:val="center" w:pos="6979" w:leader="none"/>
          <w:tab w:val="left" w:pos="746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288925</wp:posOffset>
                </wp:positionV>
                <wp:extent cx="8238490" cy="9994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60" w:leader="none"/>
                              </w:tabs>
                              <w:spacing w:lineRule="exact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废水经格栅机去除药渣等杂质后进入调节池，在调节池中，废水得以缓冲和均质，然后泵入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AS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厌氧系统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AS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大部分污染物得以去除，然后自流进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B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好氧处理系统，剩余的少量污染物得以进一步处理，最后达标排放。剩余污泥则经板框压滤脱水后外运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7pt;height:78.7pt;mso-wrap-distance-left:9.05pt;mso-wrap-distance-right:9.05pt;mso-wrap-distance-top:0pt;mso-wrap-distance-bottom:0pt;margin-top:22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460" w:leader="none"/>
                        </w:tabs>
                        <w:spacing w:lineRule="exact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废水经格栅机去除药渣等杂质后进入调节池，在调节池中，废水得以缓冲和均质，然后泵入至</w:t>
                      </w:r>
                      <w:r>
                        <w:rPr>
                          <w:sz w:val="28"/>
                          <w:szCs w:val="28"/>
                        </w:rPr>
                        <w:t>UASB</w:t>
                      </w:r>
                      <w:r>
                        <w:rPr>
                          <w:sz w:val="28"/>
                          <w:szCs w:val="28"/>
                        </w:rPr>
                        <w:t>厌氧系统，在</w:t>
                      </w:r>
                      <w:r>
                        <w:rPr>
                          <w:sz w:val="28"/>
                          <w:szCs w:val="28"/>
                        </w:rPr>
                        <w:t>UASB</w:t>
                      </w:r>
                      <w:r>
                        <w:rPr>
                          <w:sz w:val="28"/>
                          <w:szCs w:val="28"/>
                        </w:rPr>
                        <w:t>中大部分污染物得以去除，然后自流进入</w:t>
                      </w:r>
                      <w:r>
                        <w:rPr>
                          <w:sz w:val="28"/>
                          <w:szCs w:val="28"/>
                        </w:rPr>
                        <w:t>SBR</w:t>
                      </w:r>
                      <w:r>
                        <w:rPr>
                          <w:sz w:val="28"/>
                          <w:szCs w:val="28"/>
                        </w:rPr>
                        <w:t>好氧处理系统，剩余的少量污染物得以进一步处理，最后达标排放。剩余污泥则经板框压滤脱水后外运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  <w:tab w:val="center" w:pos="6979" w:leader="none"/>
          <w:tab w:val="left" w:pos="746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龙桥生产区</w:t>
      </w:r>
      <w:r>
        <w:rPr>
          <w:sz w:val="32"/>
          <w:szCs w:val="32"/>
        </w:rPr>
        <w:t>废水处理站设施运行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376920" cy="335915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  <w:gridCol w:w="2880"/>
                              <w:gridCol w:w="35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龙桥生产区</w:t>
                                  </w:r>
                                  <w:r>
                                    <w:rPr>
                                      <w:sz w:val="24"/>
                                    </w:rPr>
                                    <w:t>废水处理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数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委托运维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重庆市润谷水务</w:t>
                                  </w:r>
                                  <w:r>
                                    <w:rPr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主要污染物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前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后主要污染物浓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管理考核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运行记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在线监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设施人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职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运行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0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运行状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运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264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  <w:gridCol w:w="2880"/>
                        <w:gridCol w:w="35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龙桥生产区</w:t>
                            </w:r>
                            <w:r>
                              <w:rPr>
                                <w:sz w:val="24"/>
                              </w:rPr>
                              <w:t>废水处理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数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委托运维</w:t>
                            </w: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重庆市润谷水务</w:t>
                            </w:r>
                            <w:r>
                              <w:rPr>
                                <w:sz w:val="24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主要污染物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O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前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后主要污染物浓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管理考核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运行记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在线监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设施人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运行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0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运行状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运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85385" cy="4877435"/>
            <wp:effectExtent l="0" t="0" r="0" b="0"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60" w:leader="none"/>
        </w:tabs>
        <w:spacing w:lineRule="exact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5:00Z</dcterms:created>
  <dc:creator>微软用户</dc:creator>
  <dc:description/>
  <dc:language>en-US</dc:language>
  <cp:lastModifiedBy>谢林悦</cp:lastModifiedBy>
  <dcterms:modified xsi:type="dcterms:W3CDTF">2024-06-14T07:23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B5ED21BE40918CD4B2A0964647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